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</w:t>
      </w:r>
      <w:r>
        <w:rPr>
          <w:rFonts w:cs="Arial" w:ascii="Arial" w:hAnsi="Arial"/>
          <w:i/>
          <w:sz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</w:t>
      </w:r>
      <w:r>
        <w:rPr>
          <w:rFonts w:cs="Arial" w:ascii="Arial" w:hAnsi="Arial"/>
          <w:i/>
          <w:sz w:val="16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adres i nr ewidencyjny działki, na której znajduje się odpad zawierający azbest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i/>
          <w:sz w:val="16"/>
        </w:rPr>
        <w:t>(nr telefonu)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Burmistrz Miasta i Gminy w Syco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ul. Mickiewicz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56-500 Syców</w:t>
      </w:r>
    </w:p>
    <w:p>
      <w:pPr>
        <w:pStyle w:val="TextBodyIndent"/>
        <w:ind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zyznanie dofinansowania na realizację przedsięwzięć związanych z demontażem, odbiorem, transportem i unieszkodliwianiem wyrobów zawierających azbest z terenu gminy Syc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dzaj zadani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)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montaż , zbieranie, transport i unieszkodliwia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ransport i unieszkodliwianie 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  Rodzaj budowli objętej wnioskiem </w:t>
      </w:r>
      <w:r>
        <w:rPr>
          <w:rFonts w:cs="Arial" w:ascii="Arial" w:hAnsi="Arial"/>
          <w:i/>
          <w:sz w:val="22"/>
          <w:szCs w:val="22"/>
        </w:rPr>
        <w:t>(właściw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kreślić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mieszkaln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ospodarczy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garażowy</w:t>
      </w:r>
    </w:p>
    <w:p>
      <w:pPr>
        <w:pStyle w:val="TextBodyInden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na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inne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zaj odpadów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właściwe podkreślić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eternitowe płask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yty eternitowe falis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ość odpadów zawierających azbest [pow. m² i grubość w mm]: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prawny do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ość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: </w:t>
      </w:r>
      <w:r>
        <w:rPr>
          <w:rFonts w:cs="Arial" w:ascii="Arial" w:hAnsi="Arial"/>
          <w:sz w:val="18"/>
          <w:szCs w:val="18"/>
        </w:rPr>
        <w:t>…………………………………………..</w:t>
      </w:r>
      <w:r>
        <w:rPr>
          <w:rFonts w:cs="Arial" w:ascii="Arial" w:hAnsi="Arial"/>
          <w:i/>
          <w:sz w:val="18"/>
          <w:szCs w:val="18"/>
        </w:rPr>
        <w:t>………………………...........................................................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zadania</w:t>
      </w:r>
      <w:r>
        <w:rPr>
          <w:rFonts w:cs="Arial" w:ascii="Arial" w:hAnsi="Arial"/>
          <w:bCs/>
          <w:sz w:val="16"/>
          <w:szCs w:val="16"/>
        </w:rPr>
        <w:t>: 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innym niż posiadane prawa własności należy dołączyć pisemną zgodę właścicieli na wykonanie prac związanych z usuwaniem wyrobów zawierających azbest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wszystkie dane zawarte w powyższym wniosku wypełniłem(am) zgodnie z prawdą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rażam zgodę na odbiór wyrobów zawierających azbest z terenu mojej nieruchom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 i podpis wnioskod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fotograficzna w formie pliku elektronicznego obiektu lub miejsca na którym występują wyroby zawierające azbes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potwierdzającego prawo do dysponowania nieruchomością (akt własności lub inny tytuł prawny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a zgoda współwłaścicieli budynku na wykonanie prac związanych z usunięciem wyrobów zawierających azbes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dmiotów prowadzących działalność gospodarczą oraz rolników – dokumentów dotyczących pomocy de minimis – opisanych w </w:t>
      </w:r>
      <w:r>
        <w:rPr>
          <w:rFonts w:cs="Arial" w:ascii="Arial" w:hAnsi="Arial"/>
          <w:i/>
          <w:sz w:val="22"/>
          <w:szCs w:val="22"/>
        </w:rPr>
        <w:t>„Regulaminie udzielania pomocy w demontażu, zbieraniu, transporcie oraz unieszkodliwianiu odpadów zawierających azbest z terenu Gminy Syców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sz w:val="24"/>
        <w:b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7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4:00Z</dcterms:created>
  <dc:creator>Dagmara</dc:creator>
  <dc:description/>
  <cp:keywords/>
  <dc:language>en-US</dc:language>
  <cp:lastModifiedBy>GEOSECMA</cp:lastModifiedBy>
  <cp:lastPrinted>2013-06-11T14:16:00Z</cp:lastPrinted>
  <dcterms:modified xsi:type="dcterms:W3CDTF">2013-12-23T14:41:00Z</dcterms:modified>
  <cp:revision>3</cp:revision>
  <dc:subject/>
  <dc:title>ZARZĄDZENIE Nr ……</dc:title>
</cp:coreProperties>
</file>