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482"/>
        <w:gridCol w:w="145"/>
        <w:gridCol w:w="25"/>
        <w:gridCol w:w="155"/>
        <w:gridCol w:w="157"/>
        <w:gridCol w:w="482"/>
        <w:gridCol w:w="482"/>
        <w:gridCol w:w="482"/>
        <w:gridCol w:w="1621"/>
        <w:gridCol w:w="165"/>
        <w:gridCol w:w="4001"/>
      </w:tblGrid>
      <w:tr>
        <w:trPr>
          <w:trHeight w:val="70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ZÓR WNIOSKU O PRZYZNANIE STYPENDIUM SZKOLNEGO na rok szkolny ……………………</w:t>
              <w:br/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ermin składania wniosków do 15 września br</w:t>
            </w:r>
          </w:p>
          <w:p>
            <w:pPr>
              <w:pStyle w:val="Heading3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NALEŻY UZUPEŁNIĆ WSZYSTKIE POLA</w:t>
            </w:r>
          </w:p>
        </w:tc>
      </w:tr>
      <w:tr>
        <w:trPr>
          <w:trHeight w:val="70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Dane osobowe ucznia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ona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oj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matk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i miejsce urodze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 ucznia</w:t>
            </w:r>
          </w:p>
          <w:tbl>
            <w:tblPr>
              <w:tblW w:w="7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20"/>
              <w:gridCol w:w="73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2.95pt" to="140.5pt,12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644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pt,12.95pt" to="140.5pt,12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 Informacja o szkole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szkoły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 szkoły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bliczn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niepubliczn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dstawow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gimnazjaln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zawodow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liceum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technikum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olicealn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kolegium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pecjalna przysposabiająca do pracy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ośrodek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roku szkolnym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..……/……..………</w:t>
            </w:r>
            <w:r>
              <w:rPr>
                <w:rFonts w:cs="Verdana" w:ascii="Verdana" w:hAnsi="Verdana"/>
                <w:sz w:val="18"/>
                <w:szCs w:val="18"/>
              </w:rPr>
              <w:t>uczeń klasy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ieczęć szkoły</w:t>
            </w:r>
          </w:p>
        </w:tc>
      </w:tr>
      <w:tr>
        <w:trPr>
          <w:trHeight w:val="70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Adres zameldowania na pobyt stały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/n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Adres zamieszkania / zameldowanie na pobyt czasowy*</w:t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/n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jewództw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. Uczeń spełnia następujące kryteria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należ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zaznaczyć spełniane kryteria stawiając znak „x” w kratc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sięczna wysokość dochodu netto na osobę w gospodarstwie domowym nie przekracza kwoty o której mowa w art. 8 ust.3-13 ustawy z dnia 12 marca 2004r. o pomocy społecznej (t.j. Dz.U. z 2015. poz. 163)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enie o sytuacji rodzinnej i materialnej ucznia stanowi załącznik Nr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rodzinie występuj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ezrobocie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iepełnosprawność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ciężka lub długotrwała chorob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elodzietność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rak umiejętności wypełniania funkcji opiekuńczo-wychowawczych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koholizm lub narkomani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rodzina jest niepełna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wystąpiło zdarzenie losowe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ń otrzymuje inne stypendium o charakterze socjalnym ze środków publicznych (jeżeli tak to z jakiego tytułu, w jakim okresie i w jakiej wysokości - należy przedłożyć stosowne zaświadczenie)</w:t>
            </w:r>
          </w:p>
        </w:tc>
      </w:tr>
      <w:tr>
        <w:trPr>
          <w:trHeight w:val="700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Wniosek dotyczy następującej formy pomoc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należy zaznaczyć  stawiając znak „x” 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łkowite lub częściowe pokrycia kosztów udziału w zajęciach edukacyjnych, w tym wyrównawczych, wykraczających poza zajęcia realizowane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prawo.vulcan.edu.pl/przegdok.asp?qdatprz=30-04-2010&amp;qplikid=1" \l "P1A6" \n _blank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szkole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 ramach planu nauczania, a także udziału w zajęciach edukacyjnych realizowanych poza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prawo.vulcan.edu.pl/przegdok.asp?qdatprz=30-04-2010&amp;qplikid=1" \l "P1A6" \n _blank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szkołą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moc rzeczowa o charakterze edukacyjnym, w tym w szczególności zakup podręczników;</w:t>
            </w:r>
          </w:p>
        </w:tc>
      </w:tr>
      <w:tr>
        <w:trPr>
          <w:trHeight w:val="4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łkowite lub częściowe pokrycie kosztów związanych z pobieraniem nauki poza miejscem zamieszkania (w przypadkach, o których mowa w art. 90d ust. 4 ustaw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systemie oświaty</w:t>
            </w:r>
            <w:r>
              <w:rPr>
                <w:rFonts w:cs="Verdana" w:ascii="Verdana" w:hAnsi="Verdana"/>
                <w:sz w:val="18"/>
                <w:szCs w:val="18"/>
              </w:rPr>
              <w:t>);</w:t>
            </w:r>
          </w:p>
        </w:tc>
      </w:tr>
      <w:tr>
        <w:trPr>
          <w:trHeight w:val="3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godnie z art. 90d ust. 5 ustaw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systemie oświaty.</w:t>
            </w:r>
          </w:p>
        </w:tc>
      </w:tr>
      <w:tr>
        <w:trPr>
          <w:trHeight w:val="522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Wniosek składa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0805</wp:posOffset>
                      </wp:positionV>
                      <wp:extent cx="6629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7.15pt" to="518.45pt,7.15pt" stroked="t" o:allowincell="t" style="position:absolute">
                      <v:stroke color="black" weight="9360" dashstyle="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odzic niepełnoletniego uczn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łnoletni uczeń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yrektor szkoły, kolegium nauczycielskiego, nauczycielskiego kolegium języków obcych, kolegium pracowników służb społecznych lub ośrodka, o którym mowa 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prawo.vulcan.edu.pl/przegdok.asp?qdatprz=30-04-2010&amp;qplikid=1" \l "P1A178" \n _blank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art. 90b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ust.3 pkt 2 ustaw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 systemie oświaty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a. Dane osoby składającej wniose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o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ica /n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 Kontakt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konta bankowego, na które należy przekazać stypendium szkolne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396"/>
              <w:gridCol w:w="406"/>
            </w:tblGrid>
            <w:tr>
              <w:trPr>
                <w:trHeight w:val="464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stpniesformatowany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38100</wp:posOffset>
                      </wp:positionV>
                      <wp:extent cx="6629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3pt" to="518.45pt,-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</w:rPr>
              <w:t>O</w:t>
            </w:r>
            <w:r>
              <w:rPr>
                <w:rFonts w:eastAsia="TimesNewRoman;Arial Unicode MS" w:cs="TimesNewRoman;Arial Unicode MS" w:ascii="Verdana" w:hAnsi="Verdana"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iadczam, </w:t>
            </w:r>
            <w:r>
              <w:rPr>
                <w:rFonts w:eastAsia="TimesNewRoman;Arial Unicode MS" w:cs="TimesNewRoman;Arial Unicode MS" w:ascii="Verdana" w:hAnsi="Verdana"/>
                <w:sz w:val="18"/>
                <w:szCs w:val="18"/>
              </w:rPr>
              <w:t>ż</w:t>
            </w:r>
            <w:r>
              <w:rPr>
                <w:rFonts w:cs="Verdana" w:ascii="Verdana" w:hAnsi="Verdana"/>
                <w:sz w:val="18"/>
                <w:szCs w:val="18"/>
              </w:rPr>
              <w:t>e zapoznałam (-łem) si</w:t>
            </w:r>
            <w:r>
              <w:rPr>
                <w:rFonts w:eastAsia="TimesNewRoman;Arial Unicode MS" w:cs="TimesNewRoman;Arial Unicode MS" w:ascii="Verdana" w:hAnsi="Verdana"/>
                <w:sz w:val="18"/>
                <w:szCs w:val="18"/>
              </w:rPr>
              <w:t xml:space="preserve">ę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 Regulaminem udzielania pomocy materialnej o charakterze socjalnym w formie stypendium szkolnego lub zasiłku szkolnego dla uczniów zamieszkałych na terenie Gminy Syców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przedzona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(-y) </w:t>
            </w:r>
            <w:r>
              <w:rPr>
                <w:rFonts w:cs="Verdana" w:ascii="Verdana" w:hAnsi="Verdana"/>
                <w:sz w:val="18"/>
                <w:szCs w:val="18"/>
              </w:rPr>
              <w:t>o odpowiedzialno</w:t>
            </w:r>
            <w:r>
              <w:rPr>
                <w:rFonts w:eastAsia="TimesNewRoman;Arial Unicode MS" w:cs="TimesNewRoman;Arial Unicode MS" w:ascii="Verdana" w:hAnsi="Verdana"/>
                <w:sz w:val="18"/>
                <w:szCs w:val="18"/>
              </w:rPr>
              <w:t>ś</w:t>
            </w:r>
            <w:r>
              <w:rPr>
                <w:rFonts w:cs="Verdana" w:ascii="Verdana" w:hAnsi="Verdana"/>
                <w:sz w:val="18"/>
                <w:szCs w:val="18"/>
              </w:rPr>
              <w:t>ci karnej wynikającej z art. 233 § 1 i 2 Kodeksu Karnego potwierdzam własnor</w:t>
            </w:r>
            <w:r>
              <w:rPr>
                <w:rFonts w:eastAsia="TimesNewRoman;Arial Unicode MS" w:cs="TimesNewRoman;Arial Unicode MS" w:ascii="Verdana" w:hAnsi="Verdana"/>
                <w:sz w:val="18"/>
                <w:szCs w:val="18"/>
              </w:rPr>
              <w:t>ę</w:t>
            </w:r>
            <w:r>
              <w:rPr>
                <w:rFonts w:cs="Verdana" w:ascii="Verdana" w:hAnsi="Verdana"/>
                <w:sz w:val="18"/>
                <w:szCs w:val="18"/>
              </w:rPr>
              <w:t>cznym podpisem prawdziwo</w:t>
            </w:r>
            <w:r>
              <w:rPr>
                <w:rFonts w:eastAsia="TimesNewRoman;Arial Unicode MS" w:cs="TimesNewRoman;Arial Unicode MS" w:ascii="Verdana" w:hAnsi="Verdana"/>
                <w:sz w:val="18"/>
                <w:szCs w:val="18"/>
              </w:rPr>
              <w:t xml:space="preserve">ść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anych zamieszczonych we wniosku oraz w oświadczeniu stanowiącym załącznik Nr 1 do niniejszego wniosku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Wyrażam zgodę na przetwarzanie danych osobowych zawartych we wniosku, dla celów związanych z przyznaniem pomocy materialnej o charakterze socjalnym w formie stypendium szkolnego, zgodnie z ustawą z dnia 29 sierpnia 1997 r. o ochronie danych osobowych (tj. Dz. U. z 2002 r. Nr 101, poz. 926 ze zm.)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Oświadczam, że zostałem(am) poinformowany(a) o celu zbierania tych informacji, prawie dostępu do swoich danych oraz możliwości ich poprawi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Zobowiązuję się niezwłocznie informować Burmistrza Miasta i Gminy Syców za pośrednictwem Dyrektora Zespołu Oświaty Samorządowej o zmianie lub ustaniu przyczyn będących podstawą przyznania stypendium szkolnego, a także o fakcie zaprzestania nauki lub zmiany miejsca zamieszkania przez ucznia/słuchacza/wychowank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iejscowość, dat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podpis Wnioskodawcy)</w:t>
            </w:r>
          </w:p>
        </w:tc>
      </w:tr>
    </w:tbl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,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 nr 1 do wniosku o przyznanie stypendium szkolnego na rok szkolny …………./……….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515"/>
        <w:gridCol w:w="82"/>
        <w:gridCol w:w="1718"/>
        <w:gridCol w:w="1980"/>
        <w:gridCol w:w="1800"/>
        <w:gridCol w:w="1630"/>
      </w:tblGrid>
      <w:tr>
        <w:trPr>
          <w:trHeight w:val="1228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świadczam, że moja rodzina składa się z niżej wymienionych osób, pozostających we wspólnym gospodarstwie domowym </w:t>
            </w:r>
            <w:r>
              <w:rPr>
                <w:rFonts w:cs="Verdana" w:ascii="Verdana" w:hAnsi="Verdana"/>
                <w:sz w:val="20"/>
                <w:szCs w:val="20"/>
              </w:rPr>
              <w:t>(do niniejszego oświadczenia należy załączyć odrębne zaświadczenia o dochodach netto z miesiąca poprzedzającego złożenie wniosku lub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przypadku utraty dochod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 miesiąca złożenia wniosku osób, które je uzyskują).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 pracy – 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pokrewieńst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okość dochodu netto  w zł</w:t>
            </w:r>
          </w:p>
        </w:tc>
      </w:tr>
      <w:tr>
        <w:trPr>
          <w:trHeight w:val="5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</w:p>
        </w:tc>
      </w:tr>
      <w:tr>
        <w:trPr>
          <w:trHeight w:val="7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8"/>
              </w:rPr>
            </w:pPr>
            <w:r>
              <w:rPr>
                <w:rFonts w:cs="Verdana" w:ascii="Verdana" w:hAnsi="Verdana"/>
                <w:sz w:val="20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</w:tc>
      </w:tr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Verdana"/>
              </w:rPr>
              <w:t xml:space="preserve">                                                     </w:t>
            </w:r>
            <w:r>
              <w:rPr/>
              <w:t>Łączny</w:t>
            </w:r>
            <w:r>
              <w:rPr>
                <w:b w:val="false"/>
              </w:rPr>
              <w:t xml:space="preserve"> dochód całego gospodarstwa domoweg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355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sz w:val="8"/>
                <w:szCs w:val="24"/>
              </w:rPr>
            </w:pPr>
            <w:r>
              <w:rPr>
                <w:rFonts w:cs="Verdana" w:ascii="Verdana" w:hAnsi="Verdana"/>
                <w:sz w:val="8"/>
                <w:szCs w:val="24"/>
              </w:rPr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Verdana" w:ascii="Verdana" w:hAnsi="Verdana"/>
                <w:szCs w:val="24"/>
              </w:rPr>
              <w:t xml:space="preserve">Oświadczam, że </w:t>
            </w:r>
            <w:r>
              <w:rPr>
                <w:rFonts w:cs="Verdana" w:ascii="Verdana" w:hAnsi="Verdana"/>
                <w:b/>
                <w:szCs w:val="24"/>
                <w:u w:val="single"/>
              </w:rPr>
              <w:t>średni dochód netto na osobę</w:t>
            </w:r>
            <w:r>
              <w:rPr>
                <w:rFonts w:cs="Verdana" w:ascii="Verdana" w:hAnsi="Verdana"/>
                <w:szCs w:val="24"/>
              </w:rPr>
              <w:t xml:space="preserve"> w rodzinie ucznia wynosi ……………………………….. zł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Verdana" w:ascii="Verdana" w:hAnsi="Verdana"/>
                <w:szCs w:val="24"/>
              </w:rPr>
              <w:br/>
              <w:t>(słownie: ………………………..........…………………………………………………………………………………………………………. zł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Ja, niżej podpisany, uprzedzony o odpowiedzialności karnej z art. 233 § 1 i 2 Kodeksu Karnego  za  składanie fałszywych zeznań lub zatajenie prawdy zagrożonych karą pozbawienia wolności do lat 3, składam stosowne do art. 75 § 2 KPA w brzmieniu: „Jeżeli przepis prawa nie wymaga urzędowego potwierdzenia określonych faktów lub stanu prawnego  w drodze zaświadczenia właściwego organu administracji, organ administracji publicznej odbiera od strony, na jej wniosek, oświadczenie złożone pod rygorem odpowiedzialności za fałszywe zeznania” oświadczenie, iż utrzymuję się z dochodów zgodnie z załączonymi dokumentami i nie posiada innych źródeł dochodu, niż wskazane we wniosku. </w:t>
            </w:r>
          </w:p>
        </w:tc>
      </w:tr>
      <w:tr>
        <w:trPr>
          <w:trHeight w:val="1503" w:hRule="atLeast"/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....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iejscowość, data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</w:t>
            </w:r>
            <w:r>
              <w:rPr>
                <w:rFonts w:cs="Verdana" w:ascii="Verdana" w:hAnsi="Verdana"/>
                <w:sz w:val="20"/>
              </w:rPr>
              <w:t>(podpis W</w:t>
            </w:r>
            <w:r>
              <w:rPr>
                <w:rFonts w:cs="Verdana" w:ascii="Verdana" w:hAnsi="Verdana"/>
                <w:bCs/>
                <w:sz w:val="20"/>
              </w:rPr>
              <w:t>nioskod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340" w:footer="0" w:bottom="34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wniosku należy dołączyć wszelkie dokumenty potwierdzające dochody rodziny np.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zaświadczenia o dochodach uzyskanych w miesiącu sierpniu 2015 r. tj. zaświadczenie od pracodawcy o dochodach netto uzyskanych w miesiącu poprzedzającym złożenie wniosku, zaświadczenie z urzędu skarbowego o dochodach uzyskanych w 2014 roku z tytułu prowadzonej działalności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zaświadczenie z Powiatowego Urzędu Pracy o pozostawieniu bez pracy w miesiącu poprzedzającym złożenie wniosku (z prawem lub bez prawa do zasiłku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oświadczenie o pozostawieniu bez pracy i nie osiąganiu dochodu w miesiącu poprzedzającym złożenie wniosku osób nie zarejestrowanych w Powiatowym Urzędzie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zaświadczenie lub decyzja z Gminnego Ośrodka Pomocy Społecznej o otrzymywanych świadczeniach (zasiłek stały, zasiłek okresowy, zasiłek rodzinny, zasiłek pielęgnacyjny, dodatek mieszkaniow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o dochodów nie wliczamy zasiłków celowych (jednorazowego pieniężnego świadczenia socjalnego, obiadów) wypłacanych przez Gminny Ośrodek Pomocy Społecznej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oświadczenie o uzyskanych dochodach ( w razie braku możliwości złożenia powyższych dokument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nakaz płatniczy podatku rolnego (za miesięczny dochód z 1 ha przeliczeniowego przyjmuje się kwotę 250zł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wyroki sądowe mówiące o wysokości zasądzonych alimentów lub zaświadczenia komorni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540" w:hanging="360"/>
        <w:jc w:val="both"/>
        <w:rPr/>
      </w:pPr>
      <w:r>
        <w:rPr/>
        <w:t>odcinek renty, emerytury.</w:t>
      </w:r>
    </w:p>
    <w:p>
      <w:pPr>
        <w:pStyle w:val="TextBodyIndent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  <w:szCs w:val="1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4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20:00Z</dcterms:created>
  <dc:creator>szef</dc:creator>
  <dc:description/>
  <dc:language>en-US</dc:language>
  <cp:lastModifiedBy>szef</cp:lastModifiedBy>
  <cp:lastPrinted>2015-08-12T11:04:00Z</cp:lastPrinted>
  <dcterms:modified xsi:type="dcterms:W3CDTF">2015-08-12T09:32:00Z</dcterms:modified>
  <cp:revision>2</cp:revision>
  <dc:subject/>
  <dc:title>                                                                                            Załącznik nr 1</dc:title>
</cp:coreProperties>
</file>